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rPr>
      </w:pPr>
      <w:bookmarkStart w:id="0" w:name="Treaty_with_the_Indians"/>
      <w:r>
        <w:rPr>
          <w:b w:val="false"/>
          <w:sz w:val="24"/>
          <w:szCs w:val="24"/>
        </w:rPr>
        <w:t>These excerpts were taken from various sources. Spelling may or may not be updated. In some places, long passages are broken into smaller paragraphs. Sorry for any errors. This was the best work that could be done in a short period of time.</w:t>
      </w:r>
    </w:p>
    <w:p>
      <w:pPr>
        <w:pStyle w:val="Heading2"/>
        <w:jc w:val="center"/>
        <w:rPr/>
      </w:pPr>
      <w:r>
        <w:rPr/>
        <w:t>William Bradford:</w:t>
      </w:r>
    </w:p>
    <w:p>
      <w:pPr>
        <w:pStyle w:val="Heading2"/>
        <w:jc w:val="center"/>
        <w:rPr/>
      </w:pPr>
      <w:r>
        <w:rPr/>
        <w:t>from History of Plymouth Plantation, c. 1650</w:t>
      </w:r>
    </w:p>
    <w:p>
      <w:pPr>
        <w:pStyle w:val="Heading2"/>
        <w:rPr/>
      </w:pPr>
      <w:r>
        <w:rPr>
          <w:sz w:val="24"/>
          <w:szCs w:val="24"/>
        </w:rPr>
        <w:t>Chapter IX  Their Voyage and Safe Arrival (1620)</w:t>
      </w:r>
    </w:p>
    <w:p>
      <w:pPr>
        <w:pStyle w:val="NormalWeb"/>
        <w:rPr/>
      </w:pPr>
      <w:r>
        <w:rPr>
          <w:i/>
          <w:iCs/>
        </w:rPr>
        <w:t xml:space="preserve">September </w:t>
      </w:r>
      <w:r>
        <w:rPr/>
        <w:t>6. These troubles being blown over, and now all being compact together in one ship, they put to sea again with a prosperous wind, which continued divers days together, which was some encouragement unto them; yet, according to the usual manner, many were afflicted with seasickness. And I may not omit here a special work of God's providence. There was a proud and very profane young man, one of the seamen, of a lusty, able body, which made him the more haughty; he would alway be contemning the poor people in their sickness and cursing them daily with grievous execrations; and did not let to tell them that he hoped to help to cast half of them overboard before they came to their journey's end, and to make merry with what they had; and if he were by any gently reproved, he would curse and swear most bitterly. But it pleased God before they came half seas over, to smite this young man with a grievous disease, of which he died in a desperate manner, and so was himself the first that was thrown overboard. Thus his curses light on his own head, and it was an astonishment to all his fellows for they noted it to be the just hand of God upon him.</w:t>
      </w:r>
    </w:p>
    <w:p>
      <w:pPr>
        <w:pStyle w:val="NormalWeb"/>
        <w:rPr/>
      </w:pPr>
      <w:r>
        <w:rPr/>
        <w:t>After they had enjoyed fair winds and weather for a season, they were encountered many times with cross winds and met with many fierce storms with which the ship was shroudly shaken, and her upper works made very leaky; and one of the main beams in the midships was bowed and cracked, which put them in some fear that the ship could not be able to perform the voyage. So some of the chief of the company, perceiving the mariners to fear the sufficiency of the ship as appeared by their mutterings, they entered into serious consultation with the master and other officers of the ship, to consider in time of the danger, and rather to return than to cast themselves into a desperate and inevitable peril. And truly there was great distraction and difference of opinion amongst the mariners themselves; fain would they do what could be done for their wages' sake (being now near half the seas over) and on the other hand they were loath to hazard their lives too desperately. But in examining of all opinions, the master and others affirmed they knew the ship to be strong and firm under water; and for the buckling of the main beam, there was a great iron screw the passengers brought out of Holland, which would raise the beam into his place; the which being done, the carpenter and master affirmed that with a post put under it, set firm in the lower deck and otherways bound, he would make it sufficient. And as for the decks and upper works, they would caulk them as well as they could, and though with the working of the ship they would not long keep staunch, yet there would otherwise be no great danger, if they did not overpress her with sails. So they committed themselves to the will of God and resolved to proceed.</w:t>
      </w:r>
    </w:p>
    <w:p>
      <w:pPr>
        <w:pStyle w:val="NormalWeb"/>
        <w:rPr/>
      </w:pPr>
      <w:r>
        <w:rPr/>
        <w:t> </w:t>
      </w:r>
    </w:p>
    <w:p>
      <w:pPr>
        <w:pStyle w:val="NormalWeb"/>
        <w:rPr/>
      </w:pPr>
      <w:r>
        <w:rPr/>
        <w:t>In sundry of these storms the winds were so fierce and the seas so high, as they could not bear a knot of sail, but were forced to hull for divers days together. And in one of them, as they thus lay at hull in a mighty storm, a lusty young man called John Howland, coming upon some occasion above the gratings was, with a seele of the ship, thrown into sea; but it pleased God that he caught hold of the topsail halyards which hung overboard and ran out at length. Yet he held his hold (though he was sundry fathoms under water) till he was hauled up by the same rope to the brim of the water, and then with a boat hook and other means got into the ship again and his life saved. And though he was something ill with it, yet he lived many years after and became a profitable member both in church and commonwealth. In all this voyage there died but one of the passengers, which was William Butten, a youth, servant to Samuel Fuller, when they drew near the coast. . . .</w:t>
      </w:r>
    </w:p>
    <w:p>
      <w:pPr>
        <w:pStyle w:val="NormalWeb"/>
        <w:rPr/>
      </w:pPr>
      <w:r>
        <w:rPr/>
        <w:t>Being thus arrived in a good harbor and brought safe to land, they fell upon their knees and blessed the God of heaven, who had brought them over the vast and furious ocean, and delivered them from all the perils and miseries thereof, again to set their feet on the firm and stable earth, their proper element. . . .</w:t>
      </w:r>
    </w:p>
    <w:p>
      <w:pPr>
        <w:pStyle w:val="NormalWeb"/>
        <w:rPr/>
      </w:pPr>
      <w:bookmarkStart w:id="1" w:name="Treaty_with_the_Indians"/>
      <w:r>
        <w:rPr>
          <w:rStyle w:val="StrongEmphasis"/>
        </w:rPr>
        <w:t>Treaty with the Indians</w:t>
      </w:r>
      <w:bookmarkEnd w:id="1"/>
      <w:r>
        <w:rPr>
          <w:rStyle w:val="StrongEmphasis"/>
        </w:rPr>
        <w:t xml:space="preserve"> (1621) </w:t>
      </w:r>
    </w:p>
    <w:p>
      <w:pPr>
        <w:pStyle w:val="NormalWeb"/>
        <w:rPr/>
      </w:pPr>
      <w:r>
        <w:rPr/>
        <w:t xml:space="preserve">All this while the Indians came skulking about them, and would sometimes show themselves aloof off, but when any approached near them, they would run away; and once they stole away their tools where they had been at work and were gone to dinner. But about the 16th of March, a certain Indian came boldly amongst them and spoke to them in broken English, which they could well understand but marveled at it. At length they understood by discourse with him, that he was not of these parts, but belonged to the eastern parts where some English ships came to fish, with whom he was acquainted and could name sundry of them by their names, amongst whom he had got his language. He became profitable to them in acquainting them with many things concerning the state of the country in the east parts where he lived, which was afterwards profitable unto them; as also of the people here, of their names, number and strength, of their situation and distance from this place, and who was chief amongst them. His name was Samoset. He told them also of another Indian whose name was Sguanto, a native of this place, who had been in England and could speak better English than himself. </w:t>
      </w:r>
    </w:p>
    <w:p>
      <w:pPr>
        <w:pStyle w:val="NormalWeb"/>
        <w:rPr/>
      </w:pPr>
      <w:r>
        <w:rPr/>
        <w:t xml:space="preserve">Being after some time of entertainment and gifts dismissed, a while after he came again, and five more with him, and they brought again all the tools that were stolen away before, and made way for the coming of their great Sachem, called Massasoit. Who, about four or five days after, came with the chief of his friends and other attendance, with the aforesaid Squanto. With whom, after friendly entertainment and some gifts given him, they made a peace with him (which hath now continued this 24 years) in these terms: </w:t>
      </w:r>
    </w:p>
    <w:p>
      <w:pPr>
        <w:pStyle w:val="Normal"/>
        <w:numPr>
          <w:ilvl w:val="0"/>
          <w:numId w:val="2"/>
        </w:numPr>
        <w:spacing w:before="0" w:after="0"/>
        <w:rPr/>
      </w:pPr>
      <w:r>
        <w:rPr/>
        <w:t xml:space="preserve">That neither he nor any of his should injure or do hurt to any of their people. </w:t>
      </w:r>
    </w:p>
    <w:p>
      <w:pPr>
        <w:pStyle w:val="Normal"/>
        <w:numPr>
          <w:ilvl w:val="0"/>
          <w:numId w:val="2"/>
        </w:numPr>
        <w:spacing w:before="0" w:after="0"/>
        <w:rPr/>
      </w:pPr>
      <w:r>
        <w:rPr/>
        <w:t xml:space="preserve">That if any of his did hurt to any of theirs, he should send the offender, that they might punish him. </w:t>
      </w:r>
    </w:p>
    <w:p>
      <w:pPr>
        <w:pStyle w:val="Normal"/>
        <w:numPr>
          <w:ilvl w:val="0"/>
          <w:numId w:val="2"/>
        </w:numPr>
        <w:spacing w:before="0" w:after="0"/>
        <w:rPr/>
      </w:pPr>
      <w:r>
        <w:rPr/>
        <w:t xml:space="preserve">That if anything were taken away from any of theirs, he should cause it to be restored; and they should do the like to his. </w:t>
      </w:r>
    </w:p>
    <w:p>
      <w:pPr>
        <w:pStyle w:val="Normal"/>
        <w:numPr>
          <w:ilvl w:val="0"/>
          <w:numId w:val="2"/>
        </w:numPr>
        <w:spacing w:before="0" w:after="0"/>
        <w:rPr/>
      </w:pPr>
      <w:r>
        <w:rPr/>
        <w:t xml:space="preserve">If any did unjustly war against him, they would aid him; if any did war against them, he should aid them. </w:t>
      </w:r>
    </w:p>
    <w:p>
      <w:pPr>
        <w:pStyle w:val="Normal"/>
        <w:numPr>
          <w:ilvl w:val="0"/>
          <w:numId w:val="2"/>
        </w:numPr>
        <w:spacing w:before="0" w:after="0"/>
        <w:rPr/>
      </w:pPr>
      <w:r>
        <w:rPr/>
        <w:t xml:space="preserve">He should send to his neighbors confederates to certify them of this, that they might not wrong them, but might be likewise comprised in the conditions of peace. </w:t>
      </w:r>
    </w:p>
    <w:p>
      <w:pPr>
        <w:pStyle w:val="Normal"/>
        <w:numPr>
          <w:ilvl w:val="0"/>
          <w:numId w:val="2"/>
        </w:numPr>
        <w:spacing w:before="0" w:after="280"/>
        <w:rPr/>
      </w:pPr>
      <w:r>
        <w:rPr/>
        <w:t xml:space="preserve">That when their men came to them, they should leave their bows and arrows behind them. </w:t>
      </w:r>
    </w:p>
    <w:p>
      <w:pPr>
        <w:pStyle w:val="NormalWeb"/>
        <w:rPr/>
      </w:pPr>
      <w:r>
        <w:rPr/>
        <w:t xml:space="preserve">After these thing he returned to his place called Sowams, some 40 miles from this place, but Squanto continued with them and was their interpreter and was a special instrument sent of God for their good beyond their expectation. He directed them how to set their corn, where to take fish, and to procure other commodities, and was also their pilot to bring them to unknown places for their profit, and never left them till he died. </w:t>
      </w:r>
    </w:p>
    <w:p>
      <w:pPr>
        <w:pStyle w:val="NormalWeb"/>
        <w:rPr>
          <w:b/>
          <w:b/>
        </w:rPr>
      </w:pPr>
      <w:r>
        <w:rPr>
          <w:b/>
        </w:rPr>
        <w:t>Chapter XI The Starving Time of early 1621</w:t>
      </w:r>
    </w:p>
    <w:p>
      <w:pPr>
        <w:pStyle w:val="NormalWeb"/>
        <w:rPr/>
      </w:pPr>
      <w:r>
        <w:rPr/>
        <w:t>In these hard &amp; difficulte beginings they found some discontents &amp; murmurings arise amongst some, and mutinous speeches &amp; carriags in other; but they were soone quelled &amp; overcome by ye wisdome, patience, and just &amp; equall carrage of things by ye Govr and better part, wch clave faithfully togeather in ye maine. But that which was most sadd &amp; lamentable was, that in 2. or 3. moneths time halfe of their company dyed, espetialy in Jan: &amp; February, being ye depth of winter, and wanting houses &amp; other comforts; being infected with ye scurvie &amp; other diseases, which this long vioage &amp; their inacomodate condition had brought upon them; so as ther dyed some times 2. or 3. of a day, in ye foresaid time; that of 100. &amp; odd persons, scarce 50. remained. And of these in ye time of most distres, ther was but 6. or 7. sound persons, who, to their great comendations be it spoken, spared no pains, night nor day, but with abundance of toyle and hazard of their owne health, fetched them woode, made them fires, drest them meat, made their beads, washed their lothsome cloaths, cloathed &amp; uncloathed them; in a word, did all ye homly &amp; necessarie offices for them wch dainty &amp; quesie stomacks cannot endure to hear named; and all this willingly &amp; cherfully, without any grudging in ye least, shewing herein their true love unto their friends &amp; bretheren. A rare example &amp; worthy to be remembred. Two of these 7. were Mr. William Brewster, ther reverend Elder, &amp; Myles Standish, ther Captein &amp; military comander, unto whom my selfe, &amp; many others, were much beholden in our low &amp; sicke condition.</w:t>
      </w:r>
    </w:p>
    <w:p>
      <w:pPr>
        <w:pStyle w:val="Normal"/>
        <w:rPr/>
      </w:pPr>
      <w:r>
        <w:rPr>
          <w:b/>
        </w:rPr>
        <w:t xml:space="preserve">Chapter XII First Harvest (1621) </w:t>
      </w:r>
    </w:p>
    <w:p>
      <w:pPr>
        <w:pStyle w:val="Normal"/>
        <w:rPr>
          <w:b/>
          <w:b/>
        </w:rPr>
      </w:pPr>
      <w:r>
        <w:rPr>
          <w:b/>
        </w:rPr>
      </w:r>
    </w:p>
    <w:p>
      <w:pPr>
        <w:pStyle w:val="Normal"/>
        <w:rPr/>
      </w:pPr>
      <w:r>
        <w:rPr/>
        <w:t xml:space="preserve">They began now to gather in the small harvest they had, and to fit up their houses and dwellings against winter, being all well recovered in health and strength and had all things in good plenty. For as some were thus employed in affairs abroad, others were exercised in fishing, about cod and bass and other fish, of which they took good store, of which every family had their portion. All the summer there was no want; and now began to come in store of fowl, as winter approached, of which this place did abound when they came first (but afterward decreased by degrees). And besides waterfowl there was a great store of wild turkeys, of which they took many, besides venison, etc. Besides they had about a peck a meal a week to a person, or now since harvest, Indian corn to the proportion. Which made many afterwards write so largely of their plenty here to their friends in England, which were not feigned but true reports. </w:t>
      </w:r>
    </w:p>
    <w:p>
      <w:pPr>
        <w:pStyle w:val="Normal"/>
        <w:rPr/>
      </w:pPr>
      <w:r>
        <w:rPr/>
      </w:r>
    </w:p>
    <w:p>
      <w:pPr>
        <w:pStyle w:val="Normal"/>
        <w:rPr/>
      </w:pPr>
      <w:r>
        <w:rPr>
          <w:b/>
        </w:rPr>
        <w:t xml:space="preserve">Chapter XIV Private and Communal Farming (1623) </w:t>
      </w:r>
    </w:p>
    <w:p>
      <w:pPr>
        <w:pStyle w:val="Normal"/>
        <w:rPr>
          <w:b/>
          <w:b/>
        </w:rPr>
      </w:pPr>
      <w:r>
        <w:rPr>
          <w:b/>
        </w:rPr>
      </w:r>
    </w:p>
    <w:p>
      <w:pPr>
        <w:pStyle w:val="Normal"/>
        <w:rPr/>
      </w:pPr>
      <w:r>
        <w:rPr/>
        <w:t xml:space="preserve">[. . .] So they began to think how they might raise as much corn as they could, and obtain a better crop than they had done, that they might not still thus languish in misery. At length, after much debate of things, the Governor (with the advice of the chiefest amongst them) gave way that they should set corn every man for his own particular, and in that regard trust to themselves; in all other thing to go on in the general way as before. And so assigned to every family a parcel of land, according to the proportion of their number, for that end, only for present use (but made no division for inheritance) and ranged all boys and youth under some family. This had very good success, for it made all hands very industrious, so as much more corn was planted than otherwise would have been by any means the Governor or any other could use, and saved him a great deal of trouble, and gave far better content. The women now went willingly into the field, and took their little ones with them to set corn; which before would allege weakness and inability; whom to have compelled would have been thought great tyranny and oppression. </w:t>
      </w:r>
    </w:p>
    <w:p>
      <w:pPr>
        <w:pStyle w:val="Normal"/>
        <w:rPr/>
      </w:pPr>
      <w:r>
        <w:rPr/>
      </w:r>
    </w:p>
    <w:p>
      <w:pPr>
        <w:pStyle w:val="Normal"/>
        <w:rPr/>
      </w:pPr>
      <w:r>
        <w:rPr/>
        <w:t xml:space="preserve">The experience that was had in this common course and condition, tried sundry years and that amongst godly and sober men, may well evince the vanity of that conceit of Plato's and other ancients applauded by some of later times; and that the taking away of property and bringing in community into a commonwealth would make them happy and flourishing; as if they were wiser than God. For this community (so far as it was) was found to breed much confusion and discontent and retard much employment that would have been to their benefit and comfort. For the young men, that were most able and fit for labor and service, did repine that they should spend their time and strength to work for other men's wives and children without any recompense. The strong, or man of parts, had no more in division of victuals and clothes than he that was weak and not able to do a quarter the other could; this was thought injustice. The aged and graver men to be ranked and equalized in labors and victuals, clothes etc., with the meaner and younger sort, thought it some indignity and disrespect unto them. And for men's wives to be commanded to do service for other men, as dressing their meat, washing their clothes, etc., they deemed it a kind of slavery, neither could many husbands well brook it. Upon the point all being to have alike, and all to do alike, they thought themselves in the like condition, and one as good as another; and so, if it did not cut off those relations that God hath set amongst men, yet it did at least much diminish and take off the mutual respects that should be preserved amongst them. And would have been worse if they had been men of another condition. Let none object this is men's corruption, and nothing to the course itself. I answer, seeing all men have this corruption in them, God in His wisdom saw another course fitter for them. </w:t>
      </w:r>
    </w:p>
    <w:p>
      <w:pPr>
        <w:pStyle w:val="Normal"/>
        <w:rPr/>
      </w:pPr>
      <w:r>
        <w:rPr/>
      </w:r>
    </w:p>
    <w:p>
      <w:pPr>
        <w:pStyle w:val="Normal"/>
        <w:rPr>
          <w:b/>
          <w:b/>
        </w:rPr>
      </w:pPr>
      <w:r>
        <w:rPr>
          <w:b/>
        </w:rPr>
        <w:t xml:space="preserve">Chapter XIX Conflicts with other Colonists regarding Revels and Indians (1628) </w:t>
      </w:r>
    </w:p>
    <w:p>
      <w:pPr>
        <w:pStyle w:val="Normal"/>
        <w:rPr>
          <w:b/>
          <w:b/>
        </w:rPr>
      </w:pPr>
      <w:r>
        <w:rPr>
          <w:b/>
        </w:rPr>
      </w:r>
    </w:p>
    <w:p>
      <w:pPr>
        <w:pStyle w:val="Normal"/>
        <w:rPr/>
      </w:pPr>
      <w:r>
        <w:rPr/>
        <w:t>About some 3 or 4 years before this time, there came over one Captaine Wollaston, (a man of pretie parts,) and with him 3 or 4 more of some eminency, who brought with them a great many servants, with provisions and other implielments for to begine a plantation; and pitched themselves in a place within the Massachusets, which they called, after their captain's name, Mount-Wollaston. Amongst whom was one Mr. Morton, who, it should seem, had some small adventure (of his owne or other men's) amongst them; but had little respecte amongst them, and was slighted by the meanest servants. Having continued there some time, and not finding things to answer their expectations, nor profite to arise as they looked for, Captaine Wollaston takes a great part of the servants, and transports them to Virginia, where he puts them off at good rates, selling their time to other men; and writes back to one Mr. Rasdall, one of his chief partners, and accounted their merchant, to bring another parte of them to Virginia likewise, intending to put them off there as he had done the rest. And he, with the consente of the said Rasdall, appointed one Fitcher to be his Lieutenant, and govern the remaines of the plantation, till he or Rasdall returned to take further order there about. But this Morton abovesaid having more craft than honesty, . . . in the others absence, watches an opportunity, (and commons being but hard amongst them), and got some strong drink and other junkets, and made them a feast; and after they were merry, he begane to tell them, he would give them good counsell. You see (saith he) that many of your fellows are carried to Virginia; and if you stay till this Rasdall returne, you will also be carried away and sold for slaves with the rest. Therefore I would advise you to thrust out this Lieutenant Fitcher; and I, having a parte in the plantation, will receive you as my partners and consociates; so may you be free from service, and we will converse, trade, plante, and live together as equalls, and supporte and protecte one another, or to like effecte. This counsell. was easily received; so they tooke opportunity, and thrust Lieutenan Fitcher out a doors, and would suffer him to come no more amongst them, but forced him to seeke bread to eat, and other relief from his neighbors, till he could get passages for England.</w:t>
      </w:r>
    </w:p>
    <w:p>
      <w:pPr>
        <w:pStyle w:val="Normal"/>
        <w:rPr/>
      </w:pPr>
      <w:r>
        <w:rPr/>
      </w:r>
    </w:p>
    <w:p>
      <w:pPr>
        <w:pStyle w:val="Normal"/>
        <w:rPr/>
      </w:pPr>
      <w:r>
        <w:rPr/>
        <w:t>After this they fell to great licenciousnes, and led a dissolute life, powering out themselves into all profanenes. And Morton became lord of misrule, and maintained (as it were) a school of Atheism. And after they had got some goods into their hands, and got much by trading with the Indians, they spent it as vainly, in quaffing and drinking both wine and strong waters in great excess, and, as some reported, £10 worth in a morning. They also set up a May-pole, drinking and dancing aboute it many days together, inviting the Indian women, for their consorts, dancing and frisking together, (like so many fairies, or furies rather,) and worse practises. As if they had anew revived and celebrated the feasts of the Roman Goddess Flora, or the beastly practises of the madd Bacchinalians . Morton likewise (to show his poetry) composed sundry rimes and verses, some tending to lasciviousnes, and others to the detraction and scandall of some persons, which he affixed to this idle or idoll May-pole. They changed also the name of their place, and instead of calling it Mount Wollaston, they call Merrymount, as if this joylity would have lasted ever. But this continued not long, for after Morton was sent for England, (as follows to be declared,) shortly after came over that worthy gentleman, Mr. John Indecott, who brought over a patent under the broad seal, for the government of the Massachusets, who visiting those parts caused that Maypole to be cut downe, and rebuked them for their profannes, and admonished them to looke there should be better walking; . . .</w:t>
      </w:r>
    </w:p>
    <w:p>
      <w:pPr>
        <w:pStyle w:val="Normal"/>
        <w:rPr/>
      </w:pPr>
      <w:r>
        <w:rPr/>
      </w:r>
    </w:p>
    <w:p>
      <w:pPr>
        <w:pStyle w:val="Normal"/>
        <w:rPr/>
      </w:pPr>
      <w:r>
        <w:rPr/>
        <w:t>Now to maintaine this riotous prodigality and profuse excess, Morton, thinking himself lawless, and hearing what gaine the French and fisher-men made by trading of pieces, powder, and shot to the Indians, he, as the head of this consortship, begane the practise of the same in these parts; and first he taught them how to use them, to charge, and discharge, and what proportion of powder to give the piece, according to the size or bigness of the same; and what shot to use for fowl, and what for deer. And having thus instructed them, he imployed some of them to hunte and fowl for him, so as they became far more active in that imploymente than any of the English, by reason of there swiftnes of foote, and nimblenes of body, being also quicksighted, and by continuall exercise well knowing the haunts of all sorts of game. So as when they saw the execution that a piece would doe, and the benefite that might come by the same, they became madd, as it were, after them, and would not stick to give any price they could attaine too for them; accounting their bowes and arrowes but baubles in comparison of them.</w:t>
      </w:r>
    </w:p>
    <w:p>
      <w:pPr>
        <w:pStyle w:val="Normal"/>
        <w:rPr/>
      </w:pPr>
      <w:r>
        <w:rPr/>
      </w:r>
    </w:p>
    <w:p>
      <w:pPr>
        <w:pStyle w:val="Normal"/>
        <w:rPr/>
      </w:pPr>
      <w:r>
        <w:rPr/>
        <w:t>And here I may take occasion to bewail the mischief that this wicked man began in these parts, and which since base covetousness prevailing in men that should know better, hath now at length got the upper hand, and made this thing commone, notwithstanding any laws to the contrary; so as the Indians are full of pieces all over, both fowling pieces, muskets, pistols, etc. They have also their moulds to make shot, of all sorts, as muskett bulletts, pistoll bullets, swan and goose shot, and of smaller sorts; . . . Yea, it is well knowne that they will have powder and shot, when the English want it, nor cannot get it; and that in a time of war or danger, as experience hath manifested, that when lead hath been scarce, and men for their owne defence would gladly have given a groat a [pound], which is dear enough, yet hath it been bought up and sent to other places, and sold to such as trade it with the Indians, at 12 pence the [pound]; and it is like they give 3 or 4 s[shilling] the pound, for they will have it at any rate. And these things have been done in the same times, when some of their neighbors and friends are daily killed by the Indians, or are in danger thereof, and live but at the Indians mercy. Yea, some (as they have acquainted them with all other things) have told them how gunpowder is made, and all the materialls in it, and that they are to be had in their owne land; and I am confident, could they attaine to make salt-peter, they would teach them to make powder.</w:t>
      </w:r>
    </w:p>
    <w:p>
      <w:pPr>
        <w:pStyle w:val="Normal"/>
        <w:rPr/>
      </w:pPr>
      <w:r>
        <w:rPr/>
      </w:r>
    </w:p>
    <w:p>
      <w:pPr>
        <w:pStyle w:val="Normal"/>
        <w:rPr/>
      </w:pPr>
      <w:r>
        <w:rPr/>
        <w:t>O the horribleness of this villainy! how many both Dutch and English have been lately slain by those Indians, thus furnished; and no remedy provided, nay, the evill more increased, and the blood of their brethren sold for gaine, as is to be feared; and in what danger all these colonies are in is too well known. Oh! that princes and parliaments would take some timely order to prevente this mischief, and at length to suppress it, by some exemplary punishment upon some of these gain thirsty murderers, (for they deserve no better title,) before their collonies in these parts be over thrown by these barbarous savages, thus armed with their owne weapons, by these evill instruments, and traitors to their neighbors and country.</w:t>
      </w:r>
    </w:p>
    <w:p>
      <w:pPr>
        <w:pStyle w:val="Normal"/>
        <w:rPr/>
      </w:pPr>
      <w:r>
        <w:rPr/>
      </w:r>
    </w:p>
    <w:p>
      <w:pPr>
        <w:pStyle w:val="Normal"/>
        <w:rPr/>
      </w:pPr>
      <w:r>
        <w:rPr/>
        <w:t>But I have forgot myself, and have been too long in this digression; but now to return. This Morton having thus taught them the use of pieces, he sold them all he could spare; and he and his consorts determined to send for many out of England, and had by some of the ships sente for above a score. The which being knowne, and his neighbors meeting the Indians in the woods armed with guns in this sorte, it was a terror unto them, who lived [strugglingly], and were of no strength in any place. And other places (though more remote) saw this mischief would quickly spread over all, if not prevented. Besides, they saw they should keep no servants, for Morton would entertaine any, how vile soever, and all the scum of the country, or any discontents, would flock to him from all places, if this nest was not broken; and they should stand in more fear of their lives and goods (in short time) from this wicked and debasted crew than from the salvages themselves.</w:t>
      </w:r>
    </w:p>
    <w:p>
      <w:pPr>
        <w:pStyle w:val="Normal"/>
        <w:rPr/>
      </w:pPr>
      <w:r>
        <w:rPr/>
      </w:r>
    </w:p>
    <w:p>
      <w:pPr>
        <w:pStyle w:val="Normal"/>
        <w:rPr/>
      </w:pPr>
      <w:r>
        <w:rPr/>
        <w:t>So sundry of the chief of the stragling plantations, meeting together, agreed by mutuall consente to solicit those of Plymouth (who were then of more strength than them all) to join with them, to prevente the further growth of this mischief, and suppress Morton and his consorts before they grew to further head and strength. Those that joined in this action (and after contributed to the charge of sending him for England) were from Pascataway, Namkeake, Winismett, Weesagascusett, Natasco, and other places where any English were seated. Those of Plymouth being thus sought too by their messengers and letters, and weighing both their reasons, and the commone danger, were willing to afford them their help; though themselves had least cause of fear or hurt. So, to be short, they first resolved jointly to write to him, and in a friendly and neighborly way to admonish him to forbear those courses, and sent a messenger with their letters to bring his answer.</w:t>
      </w:r>
    </w:p>
    <w:p>
      <w:pPr>
        <w:pStyle w:val="Normal"/>
        <w:rPr/>
      </w:pPr>
      <w:r>
        <w:rPr/>
      </w:r>
    </w:p>
    <w:p>
      <w:pPr>
        <w:pStyle w:val="Normal"/>
        <w:rPr/>
      </w:pPr>
      <w:r>
        <w:rPr/>
        <w:t>But he was so high as he scorned all advise, and asked who had to doe with him; he had and would trade pieces with the Indians in dispite of all, with many other scurillous terms full of disdain. They sente to him a second time, and bade him be better advised, and more temperate in his terms, for the country could not beare the injury he did; it was against their comone safety, and against the king's proclamation. He answered in high terms as before, and that the kings proclamation was no law; demanding what penalty was upon it. It was answered, more than he could bear, his majesty's displeasure. But insolently he persisted, and said the king was dead and his displeasure with him, and many the like things; and threatened withall that if any came to molest him, let them looke to themselves, for he would prepare for them.</w:t>
      </w:r>
    </w:p>
    <w:p>
      <w:pPr>
        <w:pStyle w:val="Normal"/>
        <w:rPr/>
      </w:pPr>
      <w:r>
        <w:rPr/>
      </w:r>
    </w:p>
    <w:p>
      <w:pPr>
        <w:pStyle w:val="Normal"/>
        <w:rPr/>
      </w:pPr>
      <w:r>
        <w:rPr/>
        <w:t>Upon which they saw there was no way but to take him by force; and having so far proceeded, now to give over would make him far more haughty and insolent. So they mutually resolved to proceed, and obtained of the Gov[erno]r of Plymouth to send Captaine Standish, and some other aide with him, to take Morton by force. The which accordingly was done; but they found him to stand stiffly in his defence, having made fast his doors, armed his consorts, set diverse dishes of powder and bullets ready on the table; and if they had not been over armed with drink, more hurt might have been done. They summoned him to yield, but he kept his house, and they could get nothing but scoffs and scorns from him; but at length, fearing they would doe some violence to the house, he and some of his crew came out, but not to yield, but to shoot; but they were so steeled with drinke as their pieces were to heavy for them; himself with a carbine (over charged and allmost half filled with powder and shot, as was after found) had thought to have shot Captaine Standish; but he stepped to him, and put by his piece, and took him. Neither was there any hurt done to any of either side, save that one was so drunk that he ran his owne nose upon the point of a sword that one held before him as he entered the house; but he lost but a little of his hot blood.</w:t>
      </w:r>
    </w:p>
    <w:p>
      <w:pPr>
        <w:pStyle w:val="Normal"/>
        <w:rPr/>
      </w:pPr>
      <w:r>
        <w:rPr/>
      </w:r>
    </w:p>
    <w:p>
      <w:pPr>
        <w:pStyle w:val="Normal"/>
        <w:rPr/>
      </w:pPr>
      <w:r>
        <w:rPr/>
        <w:t>Morton they brought away to Plymouth, where he was kept, till a ship went from the Ile of Shoals for England, with which he was sente to the Counsell of New-England; and letters written to give them information of his course and carriage; and also one was sent at their commone charge to informe their Honors more perticulerly, and to prosecute against him. But he foold of the messenger, after he was gone from hence, and though he wente for England, yet nothing was done to him, not much as rebuked, for ought was heard; but returned the next year.</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59:00Z</dcterms:created>
  <dc:creator>Tim Kikos</dc:creator>
  <dc:description/>
  <cp:keywords/>
  <dc:language>en-US</dc:language>
  <cp:lastModifiedBy>takikos</cp:lastModifiedBy>
  <dcterms:modified xsi:type="dcterms:W3CDTF">2016-09-16T17:09:00Z</dcterms:modified>
  <cp:revision>10</cp:revision>
  <dc:subject/>
  <dc:title>These excerpts were taken from various sources</dc:title>
</cp:coreProperties>
</file>