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etry of Elizabeth Barrett Brown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nnets from the Portugue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English  / Spanis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907" w:footer="0" w:bottom="5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 over again, and yet once over ag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thou dost love m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ugh the word repe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uld seem a "cuckoo-song," as dost treat i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ember, never to the hill or pl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lley and wood, without her cuckoo-str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s the fresh Spring in all her green comple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loved, I, amid the darkness gree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 a doubtful spirit-voice, in that doubt's 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y, "Speak once more--thou lovest!"  Who can f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o many stars, though each in heaven shall rol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o many flowers, though each shall crown the yea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 thou dost love me, love me, love me--t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ilver iterance!--only minding, Dea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love me also in silence with thy sou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XX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irst time that the sun rose on thine o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love me, I looked forward to the m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lacken all those bonds which seemed too so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quickly tied to make a lasting tro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ick-loving hearts, I thought, may quickly loath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, looking on myself, I seemed not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such man's love!--more like an out-of-tu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n viol, a good singer would be wro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poil his song with, and which, snatched in hast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laid down at the first ill-sounding no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id not wrong myself so, but I pla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wrong on thee.  For perfect strains may flo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Neath master-hands, from instruments defaced,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great souls, at one stroke, may do and doat.</w:t>
      </w:r>
    </w:p>
    <w:p>
      <w:pPr>
        <w:sectPr>
          <w:type w:val="continuous"/>
          <w:pgSz w:w="12240" w:h="15840"/>
          <w:pgMar w:left="1440" w:right="1440" w:gutter="0" w:header="0" w:top="907" w:footer="0" w:bottom="5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907" w:footer="0" w:bottom="54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L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I love thee?  Let me count the way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 thee to the depth and breadth and he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soul can reach, when feeling out of s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the ends of Being and ideal Gr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 thee to the level of everyday'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st quiet need, by sun and candlel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 thee freely, as men strive for Righ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 thee purely, as they turn from Prai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 thee with the passion put to 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my old griefs, and with my childhood's fa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love thee with a love I seemed to lo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my lost saints,--I love thee with the breat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iles, tears, of all my life!--and, if God choos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hall but love thee better after de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LIII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¿Cómo te amo?, déjame contar las formas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Te amo hasta la profundidad y la extensión y altura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que puede alcanzar mi alma, cuando busca a ciegas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Los límites del ser y de la gracia ideal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Te amo hasta el nivel más quieto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de la necesidad cotidiana, a la luz del sol y el candelabro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Te amo con la libertad con que se opone el hombre a la injusticia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Te amo con la pureza de quien desdeña los elogios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Te amo con pasión exacerbada por mis viejas penas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Y con la fe inocente de mi infancia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Te amo con el amor que me pareció haber perdido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Cuando deje de creer en los santos - ¡Te amo con el aliento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Sonrisas, lágrimas, de mi vida entera! - Y si Dios lo quisiera,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te amaré aún mejor después de la muerte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1296" w:footer="0" w:bottom="547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mundo me parece tan distinto </w:t>
        <w:br/>
        <w:t xml:space="preserve">desde que oí los pasos de tu alma </w:t>
        <w:br/>
        <w:t xml:space="preserve">muy leves, sí, muy leves, a mi lado, </w:t>
        <w:br/>
        <w:t xml:space="preserve">en la orilla terrible de la muerte </w:t>
        <w:br/>
        <w:t xml:space="preserve">donde yo iba a anegarme, y me salvó </w:t>
        <w:br/>
        <w:t xml:space="preserve">el amor descubriéndome una vida </w:t>
        <w:br/>
        <w:t xml:space="preserve">hecha música nueva. Aquellas hieles </w:t>
        <w:br/>
        <w:t xml:space="preserve">destinadas por Dios quiero beber, </w:t>
        <w:br/>
        <w:t xml:space="preserve">cantando su dulzura, junto a ti. </w:t>
        <w:br/>
        <w:t xml:space="preserve">Los nombres de lugar son diferentes </w:t>
        <w:br/>
        <w:t xml:space="preserve">porque estás o estarás aquí o allá. </w:t>
        <w:br/>
        <w:t xml:space="preserve">Y ese don de cantar que yo amé tanto </w:t>
        <w:br/>
        <w:t xml:space="preserve">(los ángeles lo saben) me es querido </w:t>
        <w:br/>
        <w:t xml:space="preserve">sólo porque hace resonar tu nomb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ace of all the world is changed, I thin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first I heard the footsteps of thy so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ve still, oh, still, beside me, as they st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wixt me and the dreadful outer bri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obvious death, where I, who thought to sin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caught up into love, and taught the wh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life in a new rhythm. The cup of d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 gave for baptism, I am fain to drin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praise its sweetness, Sweet, with thee an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ames of country, heaven, are changed a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where thou art or shalt be, there or her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is . . . this lute and song . . . loved yesterd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he singing angels know) are only dear</w:t>
      </w:r>
    </w:p>
    <w:p>
      <w:pPr>
        <w:pStyle w:val="Normal"/>
        <w:rPr/>
      </w:pPr>
      <w:r>
        <w:rPr/>
        <w:t>Because thy name moves right in what they say.</w:t>
      </w:r>
    </w:p>
    <w:p>
      <w:pPr>
        <w:sectPr>
          <w:type w:val="nextPage"/>
          <w:pgSz w:w="12240" w:h="15840"/>
          <w:pgMar w:left="1440" w:right="1440" w:gutter="0" w:header="0" w:top="907" w:footer="0" w:bottom="54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907" w:footer="0" w:bottom="5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Georgia" w:hAnsi="Georgia" w:cs="Georgia"/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17:00Z</dcterms:created>
  <dc:creator>Tim Kikos</dc:creator>
  <dc:description/>
  <dc:language>en-US</dc:language>
  <cp:lastModifiedBy>Tim Kikos</cp:lastModifiedBy>
  <dcterms:modified xsi:type="dcterms:W3CDTF">2007-10-29T13:35:00Z</dcterms:modified>
  <cp:revision>5</cp:revision>
  <dc:subject/>
  <dc:title>Poetry of Elizabeth Barrett Browning</dc:title>
</cp:coreProperties>
</file>